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apter 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ouring Our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Origin of the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pproximately 5 BYA the nebula cloud of the proto solar system contracte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Nebular cloud had 80% Hydrogen, 15% Helium, 5% other ga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Smaller, warmer bodies, like Earth, lost most of their original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Earth is the most dense plan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Larger, cooler bodies, like Jupiter, retained much of their original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aturn is the least dense plan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un   - Contains 99.85% of mass of the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un is 75% Hydrogen and 25% Heliu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ll planets lie with 3 degrees latitude of Sun's equato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except Mercury and Pluto (7 and 17 deg, respectively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ll revolve around the Sun in the same dire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lan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errestrial plan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igher dens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earer to the Sun (warm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maller in siz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rotate slow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Jovian plan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lower density (mostly hydrogen and helium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farther from the Sun (cold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larger in siz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rotate fa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ll but Pluto have r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oons of the Solar System (Now a total of over 150 moons)</w:t>
      </w:r>
    </w:p>
    <w:p>
      <w:pPr>
        <w:pStyle w:val="Normal"/>
        <w:tabs>
          <w:tab w:val="clear" w:pos="720"/>
          <w:tab w:val="left" w:pos="5220" w:leader="none"/>
          <w:tab w:val="left" w:pos="85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810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Planet</w:t>
        <w:tab/>
        <w:t># Moons</w:t>
        <w:tab/>
        <w:t xml:space="preserve">   # Large Moons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(compared to the planet)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ercury</w:t>
        <w:tab/>
        <w:t>0</w:t>
        <w:tab/>
        <w:t>0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Venus</w:t>
        <w:tab/>
        <w:t>0</w:t>
        <w:tab/>
        <w:t>0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Earth</w:t>
        <w:tab/>
        <w:t>1</w:t>
        <w:tab/>
        <w:t>1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rs</w:t>
        <w:tab/>
        <w:t>2</w:t>
        <w:tab/>
        <w:t>0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/>
      </w:pPr>
      <w:r>
        <w:rPr>
          <w:sz w:val="24"/>
          <w:szCs w:val="24"/>
        </w:rPr>
        <w:t>Jupiter</w:t>
        <w:tab/>
        <w:t>28 (maybe &gt; 40)</w:t>
        <w:tab/>
        <w:t>4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aturn</w:t>
        <w:tab/>
        <w:t>30</w:t>
        <w:tab/>
        <w:t>1 (Titan)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Uranus</w:t>
        <w:tab/>
        <w:t>15</w:t>
        <w:tab/>
        <w:t>0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Neptune</w:t>
        <w:tab/>
        <w:t>8</w:t>
        <w:tab/>
        <w:t>1 (Triton)</w:t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Pluto</w:t>
        <w:tab/>
        <w:t>5</w:t>
        <w:tab/>
        <w:t>1 (Char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agnetic Fiel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Sun at (1.0 to 1.5 A. U.) 5 g (5 x 10</w:t>
      </w:r>
      <w:r>
        <w:rPr>
          <w:position w:val="6"/>
          <w:sz w:val="24"/>
          <w:szCs w:val="24"/>
        </w:rPr>
        <w:t>-5</w:t>
      </w:r>
      <w:r>
        <w:rPr>
          <w:sz w:val="24"/>
          <w:szCs w:val="24"/>
        </w:rPr>
        <w:t xml:space="preserve"> Gaus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Earth (0.65 to 0.70 Gauss near the magnetic pol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 0.30 to 0.35 Gauss near the equato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Mercury </w:t>
      </w:r>
      <w:r>
        <w:rPr>
          <w:color w:val="000000"/>
          <w:sz w:val="24"/>
          <w:szCs w:val="24"/>
        </w:rPr>
        <w:t>~</w:t>
      </w:r>
      <w:r>
        <w:rPr>
          <w:sz w:val="24"/>
          <w:szCs w:val="24"/>
        </w:rPr>
        <w:t xml:space="preserve"> 1000 g (Simlar to Earth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Venus </w:t>
      </w:r>
      <w:r>
        <w:rPr>
          <w:color w:val="000000"/>
          <w:sz w:val="24"/>
          <w:szCs w:val="24"/>
        </w:rPr>
        <w:t>~</w:t>
      </w:r>
      <w:r>
        <w:rPr>
          <w:sz w:val="24"/>
          <w:szCs w:val="24"/>
        </w:rPr>
        <w:t xml:space="preserve"> 2 x 10</w:t>
      </w:r>
      <w:r>
        <w:rPr>
          <w:position w:val="6"/>
          <w:sz w:val="24"/>
          <w:szCs w:val="24"/>
        </w:rPr>
        <w:t>-3</w:t>
      </w:r>
      <w:r>
        <w:rPr>
          <w:sz w:val="24"/>
          <w:szCs w:val="24"/>
        </w:rPr>
        <w:t xml:space="preserve">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Mars &lt; 200 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Jupiter </w:t>
      </w:r>
      <w:r>
        <w:rPr>
          <w:color w:val="000000"/>
          <w:sz w:val="24"/>
          <w:szCs w:val="24"/>
        </w:rPr>
        <w:t>~</w:t>
      </w:r>
      <w:r>
        <w:rPr>
          <w:sz w:val="24"/>
          <w:szCs w:val="24"/>
        </w:rPr>
        <w:t xml:space="preserve"> 4 Gauss at 1 radii (tilted 11 deg.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aturn  (aligned with rotational axi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Uranus  (tilted 60 deg. from rotational axi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eptune  (tilted 47 deg. from rotational axis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arth's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Unusually large relative to Earth (1/4 the siz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isto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Formed about the same time as Earth when a large Mars sized collided with Earth (4.5 BYA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- Problem with this theory - Moon and Earth have similar mineralogy &amp; similar isotopes.   </w:t>
        <w:tab/>
        <w:t>Mars, Asteroids, and Meteoroids are differen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We have 120 meteorites from Mars.  They have very different Oxygen Isotope ratios than rocks from Earth and Mo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1) - Moon's surface cooled and formed the lunar highlands (4.5 BYA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- The far side is mostly lunar highlands (formed 4.6 BY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2) - Formation of Maria Basins due to lava flows from major asteroid impacts (3.2 - 3.8 BY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3) - Formation of Rayed craters (e.g. Copernicus and Tycho) just a few million years ago. Tycho impact 100 MYA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Lunar highlands are the oldest and rayed craters are younges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mall core and quakes detected using Apollo Seismometers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ome of Lunar highlands reach about 8 km (Everest is 10 km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LCROSS Satellite flew through &amp; imaged the plume from the upper Centaur Stage impact in 2009 and found 5.6% of the regolith at the lunar south pole was water-ice ric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Clementine Spacecraft orbited the moon for 71 days in 1994 and took 2 million photo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moon gets very hot during the day time and very cold a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night because it only rotates once every 28 day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Dating of surfaces in the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Older surfaces have more meteor impacts than younger surfa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ros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Tiny particles from space (meteoroids) continually bombard surfaces of planets with little or no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Planets with substantial atmosphere have wind, freezing, thawing, and perhaps fluid flow on/in their surface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ercu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esembles the Earth's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A little smaller than M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econd most dense planet (mean density 5.43 gm/c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ratered highlands and smooth regions like maria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Largest temperature extremes due to proximity to Su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tates slowly (a solar day is 179 Earth day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The spacecraft Messenger went into orbit of Mercury in 2011 and mapped Mercury and found a fairly strong magnetic field due to molten outer core. </w:t>
      </w:r>
      <w:r>
        <w:rPr>
          <w:color w:val="000000"/>
          <w:sz w:val="24"/>
          <w:szCs w:val="24"/>
        </w:rPr>
        <w:t>(Science, May 4, 2007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Fault scarps show Mercury may be tectonically ac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The liquid core gives it a magnetic field which deflects the solar wind around the plan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enu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win to Earth (slightly small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loser to the Sun and rotates once each 244 day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enus is the third most dense planet (5.24 gm/c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tmospheric Surface pressure is 90 times Earth'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Atmosphere is 97% C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and 3% Nitroge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Atmospheric surface temperature is 700 deg K due to run away Greenhouse effect (due to C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ick (25 km) Sulfuric Acid clouds hover 70 km above the surfac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80% of surface was resurfaced (200 - 600 MYA) by volcanic flows (no plate tectonic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Over 1500 volcanoes (d&gt;20 km) mapped.  Last active 100 MY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enera 13 landed on Venus and took photos March 1, 198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Venus was imaged with L-band radar aboard the Magellan spacecraft which wa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aunched by the Space Shuttle in 1989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Mars is about half the size of Eart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Rotates once each 24 hours 37 minutes (One SOL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Highly cratered S. Hemisphere is 3.5 - 4.5 BYA (like lunar highland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Olympus Mons - largest volcano known in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size of state of Arizona (24 km high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alles Marineris Canyon is 5000 km long and 8 km deep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ellas is a huge crater that is about 8 km deep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tream like channels may be evidence of liquid water in past (0.5 and 2 BYA).  It is possible that there was once a Northern polar ocean and southern Glacie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S. Hemisphere was highly cratered 3.5 - 4.5 BYA (like lunar highland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Viking seismographs didn't record any Mars 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(Tectonic activity thought to have stopped 2 BYA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 small Mars quake was detected in 2019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bital radar has found 1.6 million cubic km of water ice at the S. Pole (enough to make an ocean 30 ft deep on Ma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n 2013 a new meteor crater was formed on Mars. I show a photo of the crater &amp; its rays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rs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Atmosphere is almost 100% C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(like Earth it is thought that about 20 Bars pressure of CO</w:t>
      </w:r>
      <w:r>
        <w:rPr>
          <w:position w:val="-4"/>
          <w:sz w:val="24"/>
          <w:szCs w:val="24"/>
        </w:rPr>
        <w:t>2</w:t>
      </w:r>
      <w:r>
        <w:rPr>
          <w:sz w:val="24"/>
          <w:szCs w:val="24"/>
        </w:rPr>
        <w:t xml:space="preserve"> may be buried in the crust of Mar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Thin atmosphere (surface pressure is about 6 milliba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urface temperature ranges from +20 deg C to -125 deg 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Has global dust storms due to high wind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Has polar caps of water ice and a thin coating of CO</w:t>
      </w:r>
      <w:r>
        <w:rPr>
          <w:position w:val="-4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Both polar caps are perman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ab/>
        <w:tab/>
        <w:t>North cap is at lower altitude and looses all CO2 in the summ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ab/>
        <w:tab/>
        <w:t>South cap is at higher altitude and keeps water and CO2 all yea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Water and CO2 clouds form in the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In 2015 NASA reported that the Curiosity rover found evidence of liquid water on M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Methane has been observed on M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easonal changes from 0.3 to 0.7 ppb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Curiosity has seen spikes up to 7 ppb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Earth based telescopes found spikes of 45 ppb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Mars Curiosity rover recently found long chain carbon compounds and liquid wat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The tilt of Mars is 24.94 degrees relative to it orbit (compared with 23.44 deg. for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Mars rotates once each 24 hours, 37 minutes.  This is called 1 Sol (a day on Mar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Becuase of the tilt and the day length, Mars has baroclinic weather systems (e.g. front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ike Earth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apter 2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  <w:t>Touring Our Solar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6795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color w:val="000000"/>
          <w:sz w:val="24"/>
          <w:szCs w:val="24"/>
        </w:rPr>
      </w:pPr>
      <w:r>
        <w:rPr>
          <w:rFonts w:eastAsia="Courie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uriosity (MSL) landed in Gale Crater Aug 6, 201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t found an ancient stream bed where water flowed for thousands of ye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t also found Clay minerals &amp; evidence that life could have existed t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VEN a NASA spacecraft arrived at Mars on Sept. 22, 2014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has a low point in its orbit (125 km) where it can sample the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dia’s Spacecraft Mangalyaan (MOM) arrived at Mars orbit Sept 24, 2014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o take images of the surface, sniff the upper atmosphere for methane and determine the ratio of deuterium to hydroge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Clouds on Mars are made of water ice and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ast Ice age on Mars was 370,000 years ag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Greatest Northern Cap thickness 1,300 me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rs has no global magnetic field, so electronics from the Sun slam into the plan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nd erode the atmosphere.  That is why a lot of the water is gon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87895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rs mo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Both moons are probably captured asteroid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Phobos is 24 km in diameter and rises and sets several times each Sol (period 7 hrs 39 min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Phobos rises in the west and sets in the eas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Deimos is 15 km in diameter (period of 30 hrs 18 mi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Deimos rises in the east and sets in the west (it is visible constantly for 2.5 Sols, </w:t>
        <w:tab/>
        <w:t xml:space="preserve">  then invisible for 2.5 Sol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Deimos moves very slowly across the sky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Jupiter is the largest planet and has 28 moons</w:t>
      </w:r>
    </w:p>
    <w:p>
      <w:pPr>
        <w:pStyle w:val="Normal"/>
        <w:tabs>
          <w:tab w:val="clear" w:pos="720"/>
          <w:tab w:val="left" w:pos="5220" w:leader="none"/>
          <w:tab w:val="left" w:pos="85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If it were 13 times larger &amp; it would be a brown dwarf star, 80 times larger and it would be a regular sta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It is 10 times the size of Earth and emits twice as much heat as received from the Su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Rotates more rapidly (99.9 hours) than any other planet (high corioli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Atmosphere is 90% hydrogen and 10% helium. (very similar to the Su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In 1995 the Galileo probe found white ammonia clouds and deeper found ammonium hydrosulfide (NH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>SH).  No thick water clouds were found as expecte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Below the clouds may be an ocean of liquid hydroge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Thick clouds obscure the surface just like on Saturn, Uranus, and Neptune.  We have never seen the surface of any of these planet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Red spot of Jupiter is a cyclonic storm twice the size of Earth which was discovered in 1665 by Cassini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Galileo spacecraft images in CH</w:t>
      </w:r>
      <w:r>
        <w:rPr>
          <w:position w:val="-4"/>
          <w:sz w:val="24"/>
          <w:szCs w:val="24"/>
        </w:rPr>
        <w:t>4</w:t>
      </w:r>
      <w:r>
        <w:rPr>
          <w:sz w:val="24"/>
          <w:szCs w:val="24"/>
        </w:rPr>
        <w:t xml:space="preserve"> and clear bands showed cloud heights of 50 km in center of red spot compared with collar which surrounds the red spo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Thin rings were found by the Voyager spacecraf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Outer moons of Jupiter are smaller and have inclined orbi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(indicating they are likely captured object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Magnetic field of Jupiter is slightly inclined relative to the rotational axis (like Earth) and is 4,000 times stronger than that of Earth. There is Aurora and lightning on Jupit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In 1994 the remnants of the Shoemaker Levy Comet struck Jupiter and made huge dark spots on the clou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Jupiter's major moons (in the equatorial plan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Galilean moons (Io, Europa, Ganymede, Callisto) were discovered by Galileo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I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About the size of the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Has Sulfur volcanoes due to huge tidal for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Keeps the same face toward Jupiter at all time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Closest to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Europ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Smallest of the Galilean Mo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about the size of the Mo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Completely void of craters (resurfaced 100 MY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young surface like Arctic ice laying over an ocean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Thin oxygen atmosphere found with Hubble telescop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Ganyme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Radius of 2600 km (a little larger than Mercury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Thin Ozone atmosphere found with Hubble telescop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Keeps the same face toward Jupiter at all time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Contains craters, smooth regions and tectonic groove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Callist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Darkest moon (but still twice as bright as the Mo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Is densely crater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Surface thought to be ice floating on a dirty frozen ocean of water ic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atur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30 moons the most of any known plane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early twice as far from the Sun as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Composition, internal structure similar to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Rings discovered by Galile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ab/>
        <w:t>Voyager spacecraft showed many ringlets and shepherding satellites (moonlet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Rings consists of mostly 10 cm diameter particles of i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largest may be 10 m in diameter). Rings are closer than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major moons and are a few hundred meters thick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ings are thought to have formed when a moon got too close to Saturn and broke up due </w:t>
        <w:tab/>
        <w:tab/>
        <w:t xml:space="preserve">to tidal forces (Roche limit)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color w:val="2E2E2E"/>
          <w:sz w:val="24"/>
          <w:szCs w:val="24"/>
        </w:rPr>
        <w:tab/>
        <w:tab/>
        <w:t xml:space="preserve">Saturn's moon Enceladus has geysers that spray water into the rings of Saturn.  The </w:t>
        <w:tab/>
        <w:tab/>
        <w:t>water might be in the form of Clathrates (gas in a water ice lattice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Outer moons Iapetus and Phoebe are highly inclined indicating they are likely captured </w:t>
        <w:tab/>
        <w:t xml:space="preserve">  asteroids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atur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aturn's atmosphere is similar to Jupiter (Ammonia Cloud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igh wind speeds (100 to 400 m/se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Large cyclonic storms (smaller than Jupiter's Red Spo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aturn's magnetic field is almost perfectly aligned with the rotational ax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aturn also has a strong magnetic field and produces aurora over the pole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it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Largest moon of Saturn (same size as Mercury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sz w:val="24"/>
          <w:szCs w:val="24"/>
        </w:rPr>
        <w:tab/>
        <w:t>- Has substantial atmosphere made of Nitrogen and 5% CH</w:t>
      </w:r>
      <w:r>
        <w:rPr>
          <w:position w:val="-4"/>
          <w:sz w:val="24"/>
          <w:szCs w:val="24"/>
        </w:rPr>
        <w:t>4 and thick clou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ab/>
        <w:t xml:space="preserve">  Also Ethane, Acetylene, hydrogen cyanide &amp; cyanoge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position w:val="-4"/>
          <w:sz w:val="24"/>
          <w:szCs w:val="24"/>
        </w:rPr>
        <w:tab/>
        <w:t xml:space="preserve">  Surface first seen when the Huygens probe landed there in 2005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tmospheric pressure 1.5 times that of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Zonal winds observed by Cassini were 160 m/sec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Rotates slowly like Venus (16 day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Cassini's radar showed a methane lake (Size of Superio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urface has dendritic stream patterns (cold at 94 deg K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Uranu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Twin to Neptune in Size (about 4 times Earth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o distinct mark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xis of rotation in almost in plane of its orbi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thin rings like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Its magnetic field is 60 degrees off the rotational ax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15 small mo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tmosphere is mostly hydrogen and heliu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Clouds are made of methane (Ammonia is frozen out at these cold temp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Neptu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thin rings like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Cyclonic rotating dark spot the size of Earth drifts westward at 300 m/sec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tmosphere is mostly hydrogen and heliu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White methane clouds in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Magnetic field is tilted 47 deg from rotational ax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Winds exceeding 300 m/sec have been observ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One large moon (Trit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- All moons are highly inclined to rotational axis thereby indicating they may be captured </w:t>
        <w:tab/>
        <w:t xml:space="preserve">  asteroid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ix moons revolve retrogra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riton, the largest Moon of Neptu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About 20% smaller than the Earth's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a tenuous atmosphere (16 microbars) of Nitroge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ith a little metha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urface temperatures range 34 to 41 deg K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itrogen geysers (volcanoes) detected in Voyager imag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ighly inclined, retrograde orbi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lut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Pluto is about the same size &amp; similar to the moon Trit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New Horizons Spacecraft - launched to Pluto Jan. 19, 2006.  Flyby accomplished July 14, 2015.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Both Pluto and its large moon Charon have many features such as mountains, craters and very unusual terrain.  Surface is frozen nitrogen, solid carbon monoxide, and water ice.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t has mountains reaching 11,000 feet.  Some areas are crater free which indicates that they were resurface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Has 4 small moons named Hydra, Nix, Styx and Kerbero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Is similar to many of the icy objects in the Kuiper belt which is beyond Pluto's orbi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inor Planet (like Pluto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is - discovered in January 200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ger than Pluto (which was downgraded to a minor (dwarf) planet in 2006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is is more than 3 times further from the sun than Plut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is has a moon named Dysnomia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rFonts w:eastAsia="Courier"/>
          <w:sz w:val="24"/>
          <w:szCs w:val="24"/>
        </w:rPr>
        <w:t xml:space="preserve"> </w:t>
      </w:r>
      <w:r>
        <w:rPr>
          <w:sz w:val="24"/>
          <w:szCs w:val="24"/>
        </w:rPr>
        <w:t>Astero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Most lie between the orbits of Mars and Jupit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About 5,000 new asteroids are found each mont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As of 2018, over 523,824 minors planet have been fou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Largest (Ceres) is 500 km radiu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mallest are the size of grains of s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NASA in 2005 was tasked with finding 90% of 140 m astero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So far it has just found 10%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A private foundation is raising $450M to do NASA's job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A 40 m diameter asteroid can wipe out a cit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Galileo spacecraft imaged two astero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Gaspr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19 x 12 x 11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rotates each 7 hou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I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56 x 24 x 21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formed at least 1 BYA (older than Gaspr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ab/>
        <w:t xml:space="preserve">- Discovery of a satellite of Ida (Dactyl) enabled the estimate of the mass and hence </w:t>
        <w:tab/>
        <w:tab/>
        <w:t xml:space="preserve">  density (2-3 gm/c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Ero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Near Earth Asteroid Rendezvous (NEAR) spacecraft wa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launched in February 1996, went in orbit about EROS on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Feb. 14, 2000 and took 160,000 photos of the asteroi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ab/>
        <w:t>- NEAR Spacecraft landed (slow crash) on EROS on Feb. 12, 200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160" w:right="-1340" w:hanging="0"/>
        <w:rPr/>
      </w:pPr>
      <w:r>
        <w:rPr>
          <w:sz w:val="24"/>
          <w:szCs w:val="24"/>
        </w:rPr>
        <w:t>- Found EROS to be 13 x 13 x 33 km in siz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160" w:right="-1340" w:hanging="0"/>
        <w:rPr/>
      </w:pPr>
      <w:r>
        <w:rPr>
          <w:sz w:val="24"/>
          <w:szCs w:val="24"/>
        </w:rPr>
        <w:t>- EROS has 2.4 gm/cc, nearly like Earth's cru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160"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- Large number of small craters indicates it is old like IDA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160" w:right="-1340" w:hanging="0"/>
        <w:rPr>
          <w:sz w:val="24"/>
          <w:szCs w:val="24"/>
        </w:rPr>
      </w:pPr>
      <w:r>
        <w:rPr>
          <w:sz w:val="24"/>
          <w:szCs w:val="24"/>
        </w:rPr>
        <w:t>- The large number of boulders surprised scientists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Cer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argest minor planet and was imaged by the Dawn Spacecraf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t is 560 miles in diameter and is located in the asteroid bel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s a hydrated salt water mountain 4 km hig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Vest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econd largest minor planet. Also imaged by the Dawn spacecraf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s a water ocean under an icy surfac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okawa - an Earth crossing asteroid (potentially dangerou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ayabusa spacecraft was launched on May 9, 2003 and landed on Itokawa in November 19,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pacecraft is attempting to return a sample to Earth in June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 density was found to be 1.9 gm/cc. Much less than the Earth’s cru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tokawa asteroid appears to be a collection of boulders and may be two asteroids that stuck together, whereas most other asteroids appear to be solid object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steroid 1950A has a 1 in 300 chance of hitting Earth on March 16, 2880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This is the highest probability ever seen for an asteroi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Refinements in the orbit will be undertake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It has a diameter of 1.1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Chixulub impact object was 3 km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steroid 2008 TC3 Impacted Earth on 7 Oct 200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resultant 600 Almahata Sitta meteori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Contained Ureilites, H Chondrites, Enstatite Chondrites and Sulfide Metals and the amino </w:t>
        <w:tab/>
        <w:t>acid Tyrosine according to Amy Louise Morrow, Stanford Univers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Feb 15, 2013 Chelyabinsk Russ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NASA-JPL estimated that the meteor was about 18 m in diameter and weighed 10,000 tons.  It was traveling about 64,000 km/hr and produced a 500 kiloton blast.  Events like this are expect about every 100 ye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hock waves injured about 1,500 people (mostly by flying glass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Asteroid 2012 DA 14 (45 m diameter) missed the Earth a few hours later and was on a different trajector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is is the largest event since the 1908 Tunguska meteor which is expected about every 1,000 years. (diameter about 100 mete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re are thousands of Meteors &lt; 100 m in the solar system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om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- Dirty snowballs made of frozen water, ammonia, methane, carbon dioxide, carbon monoxide, and rocky material.  The brightly reflecting head is called the coma. Has 2 tai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Originate in Kuiper belt, beyond Plut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Glycine (an amino acid) was found in the comet Wild 2 by Stardu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Hubble telescope was used to find 26 Kuiper belt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100 to 400 km in diameter and 60 which are 6 to 12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(there may be 35,000 which are 50 km and great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 comets collide with the Sun each week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 Halley's com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last passed Earth April 198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has a Potato shaped 16 x 8 km nucleu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as appeared every 76 year since first observed 240 B. C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>NASA's Deep Impact probe collided with comet Tempel 1 July 3, 2005.  A photo was taken 16 seconds after impact.  Nearly 0.5 tons hit with 100 times the velocity of a 22 caliber bulle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t Tempel 1 nucleus was imaged by Stardust-NEXT Spacecraft Feb. 15, 201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ep impact Spacecraft also imaged the nucleus of the Hartley 2 in 2010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>Photo taken August 3, 2014 by the Rosetta Spacecraft  285 km from the Comet 67P/Churyumov-Gerajimenko.  It looks like a chewed up dog bon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ew Horizons Spacecraft </w:t>
      </w:r>
      <w:r>
        <w:rPr>
          <w:color w:val="000000"/>
          <w:sz w:val="24"/>
          <w:szCs w:val="24"/>
        </w:rPr>
        <w:t>- launched to Pluto Jan. 19, 2006.  Flyby accomplished July 14, 2015.  It reached  Kuiper belt object 2014MU</w:t>
      </w:r>
      <w:r>
        <w:rPr>
          <w:color w:val="000000"/>
          <w:sz w:val="24"/>
          <w:szCs w:val="24"/>
          <w:vertAlign w:val="subscript"/>
        </w:rPr>
        <w:t>69</w:t>
      </w:r>
      <w:r>
        <w:rPr>
          <w:color w:val="000000"/>
          <w:sz w:val="24"/>
          <w:szCs w:val="24"/>
        </w:rPr>
        <w:t xml:space="preserve"> on Jan. 1, 2019.  Looks somewhat similar to Comet 67P/Churyumov-Gerajimenko, another Kuiper belt objec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eteoro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Usually the size of a grain of sand (appears as shooting sta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eteor showers are thought to be remains of com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eteorites are the remains of meteoroids when found on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omposition of Meteori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Iron (about 5% of meteorites are made primarily of ir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tony (primarily silicates)- most metoerites are Ston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tony-irons (mixture) only about 6% are of this typ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Carbonaceous chondrite (a rare type which contains organic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Pallasite (mixture of iron and Gem Quality Olivin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" w:hAnsi="Times" w:cs="Times"/>
      <w:sz w:val="36"/>
    </w:rPr>
  </w:style>
  <w:style w:type="character" w:styleId="WW8NumSt3z0">
    <w:name w:val="WW8NumSt3z0"/>
    <w:qFormat/>
    <w:rPr>
      <w:rFonts w:ascii="Times" w:hAnsi="Times" w:cs="Times"/>
      <w:sz w:val="56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08:00Z</dcterms:created>
  <dc:creator>David E. Pitts</dc:creator>
  <dc:description/>
  <cp:keywords/>
  <dc:language>en-US</dc:language>
  <cp:lastModifiedBy>David Pitts</cp:lastModifiedBy>
  <dcterms:modified xsi:type="dcterms:W3CDTF">2019-05-23T08:44:00Z</dcterms:modified>
  <cp:revision>194</cp:revision>
  <dc:subject/>
  <dc:title>GEOL 3035</dc:title>
</cp:coreProperties>
</file>